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«14»  марта 2012 г.                                                                      № 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ена</w:t>
      </w:r>
      <w:r>
        <w:rPr>
          <w:b/>
          <w:bCs/>
          <w:sz w:val="28"/>
          <w:szCs w:val="28"/>
        </w:rPr>
        <w:t xml:space="preserve"> лифтов в многоквартирных (жилых) домах, отработавших назначенный срок службы, на 2012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атьей 165 Жилищного кодекса Российской Федерации,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в целях замены и повышения надежности эксплуатации лифтового хозяйства в городе Твери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городскую целевую программу «Замена</w:t>
      </w:r>
      <w:r>
        <w:rPr>
          <w:bCs/>
          <w:sz w:val="28"/>
          <w:szCs w:val="28"/>
        </w:rPr>
        <w:t xml:space="preserve"> лифтов в многоквартирных (жилых) домах, отработавших назначенный срок службы, на 2012-2016 годы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                                     </w:t>
        <w:tab/>
        <w:tab/>
        <w:t>В.М. Павлов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12 г.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Замена лифтов в многоквартирных (жилых) домах, отработавших назначенный срок службы, на 2012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ме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фтов в многоквартирных (жилых) домах, отработавших назначенный срок службы, на 2012-2016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Замена</w:t>
            </w:r>
            <w:r>
              <w:rPr>
                <w:bCs/>
                <w:sz w:val="28"/>
                <w:szCs w:val="28"/>
              </w:rPr>
              <w:t xml:space="preserve"> лифтов в многоквартирных (жилых) домах, отработавших назначенный срок службы, на 2012-2016 годы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координатор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эксплуатации лифтового хозяйства в городе Т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уществующего лифтового парка в соответствие требованиям Технического регламента  о безопасности  лифтов, утвержденного постановлением Правительства Российской Федерации от 02.10.2009 № 7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эксплуатации лифтов в многоквартирных (жилых) домах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а возникновения аварийных ситуаций на лифта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2-2016 годы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роведение отбора многоквартирных (жилых) домов для включения их в Программ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возмещение затрат на осуществление ремонтных работ в рамках Программы в соответствии с заключенными соглашения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, управляющие организации, товарищества собственников жилья, жилищные кооперативы, иные специализированные потребительские кооператив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на реализацию Программы составляет 44 000,0 </w:t>
            </w:r>
            <w:r>
              <w:rPr>
                <w:bCs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2012 год – 22 0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 счет средств бюджета города Твери – 20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 счет средств </w:t>
            </w:r>
            <w:r>
              <w:rPr>
                <w:sz w:val="28"/>
                <w:szCs w:val="28"/>
              </w:rPr>
      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2013 год – 5 5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 счет средств бюджета города Твери – 5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 счет средств </w:t>
            </w:r>
            <w:r>
              <w:rPr>
                <w:sz w:val="28"/>
                <w:szCs w:val="28"/>
              </w:rPr>
      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2014 год – 5 5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 счет средств бюджета города Твери – 5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 счет средств </w:t>
            </w:r>
            <w:r>
              <w:rPr>
                <w:sz w:val="28"/>
                <w:szCs w:val="28"/>
              </w:rPr>
      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2015 год – 5 5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 счет средств бюджета города Твери – 5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 счет средств </w:t>
            </w:r>
            <w:r>
              <w:rPr>
                <w:sz w:val="28"/>
                <w:szCs w:val="28"/>
              </w:rPr>
      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>
                <w:bCs/>
                <w:sz w:val="28"/>
                <w:szCs w:val="28"/>
              </w:rPr>
              <w:t>2016 год – 5 500,0 тыс. руб.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за счет средств бюджета города Твери – 5 000,0 тыс. руб.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за счет средств </w:t>
            </w:r>
            <w:r>
              <w:rPr>
                <w:sz w:val="28"/>
                <w:szCs w:val="28"/>
              </w:rPr>
      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результатом Программы является замена 26 лифтов в многоквартирных (жилых) домах, отработавших назначенный срок служб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истемы контроля за реализацией Программы осуществляет ее координатор – департамент жилищно-коммунального хозяйства администрации города Твери. Координатор Программы готовит и представляет отчет об исполнении Программы в сроки, установленные в разделе 6 Программы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строительство многоэтажных домов в 1970-1980 годах выразилось вводом в эксплуатацию большого количества пассажирских лифтов. В настоящее время в городе Твери эксплуатируется 1695 пассажирских лифтов различных модиф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и ремонтом лифтового парка в городе Твери осуществляется ЗАО «Тверьлифт», ООО «Ваш лифт», ООО «Лифтремон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Техническому регламенту  о безопасности  лифтов, утвержденному постановлением Правительства РФ от 02.10.2009 № 782, не допускается эксплуатация лифта по истечении назначенного срока службы, указанного изготовителем в паспорте лифта.  При отсутствии в паспорте лифта сведений о назначенном сроке службы для лифта, введенного в эксплуатацию до вступления в силу настоящего технического регламента, назначенный срок службы лифта устанавливается равным 25 годам со дня ввода его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возможности продления срока безопасной эксплуатации лифт подвергается оценке соответствия в порядке, установленном Техническим регламентом.</w:t>
        <w:tab/>
        <w:t>После очередного экспертного обследования может возникнуть ситуация при которой, на основании заключения, потребуется вывод лифта из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2 года назначенный срок, установленный Техническим регламентом о безопасности лифтов, отработало 610 лифтов, из них 302 лифта находятся в эксплуатации от 25 до 30 лет; 308 лифтов – от 30 до 40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альнейшей эксплуатации таких лифтов возрастает лавинообразно, возникает необходимость проведения дорогостоящих обследований, ремонтов. Резко снижается безопасность эксплуатации лиф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8 Технического регламента предусматривается модернизация лифтов для приведения их в соответствие с нормами безопасности. Модернизировать лифты, отработавшие нормативный срок, является  нецелесообразным и неэффективным в виду затрат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общего имущества многоквартирных домов на собственников помещений в таких дом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по обновлению, и, как результат, повышению уровня безопасности лифтового хозяйства в городе Твери без предоставления управляющим организациям, товариществом собственников жилья, жилищно-строительным кооперативам бюджетных средств на проведение работ по замене лифтов в ближайшее время невозмож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Основные цели и задачи Программ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ее реа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эксплуатации лифтового хозяйства в городе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существующего лифтового парка в соответствие требованиям Технического регламента  о безопасности  лифтов, утвержденного постановлением Правительства Российской Федерации от 02.10.2009 № 7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эксплуатации лифтов в многоквартирных и жилых домах;</w:t>
      </w:r>
    </w:p>
    <w:p>
      <w:pPr>
        <w:pStyle w:val="ConsPlusNormal"/>
        <w:numPr>
          <w:ilvl w:val="0"/>
          <w:numId w:val="0"/>
        </w:numPr>
        <w:ind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а возникновения аварийных ситуаций на лифтах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2-2016 годы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чень программных мероприятий с указанием объемов их финансирования приведен в приложении 1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комплекс мероприятий по следующим направления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мероприятия, направленные на проведение отбора многоквартирных (жилых) домов для включения их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бщих собраний собственников помещений в многоквартирных (жилых) домах  по принятию решения о замене </w:t>
      </w:r>
      <w:r>
        <w:rPr>
          <w:bCs/>
          <w:sz w:val="28"/>
          <w:szCs w:val="28"/>
        </w:rPr>
        <w:t xml:space="preserve">лифтов </w:t>
      </w:r>
      <w:r>
        <w:rPr>
          <w:sz w:val="28"/>
          <w:szCs w:val="28"/>
        </w:rPr>
        <w:t xml:space="preserve">и долевом финансировании в размере не менее 10% от общей стоимости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заявок на участие в Программе управляющими организациями, товариществами собственников жилья либо жилищными кооперативами или иными специализированными потребительскими кооперати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конкурсной комиссией, отбор многоквартирных (жилых) домов для включения в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конкурсных процедур по выбору подрядных организаций на выполнение работ и осуществление строительно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договоров с подрядными организа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соглашений на получение субсид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, направленные на возмещение затрат на осуществление ремонтных работ в рамках Программы в соответствии с заключенными соглашения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субсидий управляющим организациям, товариществам собственников жилья, жилищным кооперативам или иным специализированным потребительским кооперативам на замену </w:t>
      </w:r>
      <w:r>
        <w:rPr>
          <w:bCs/>
          <w:sz w:val="28"/>
          <w:szCs w:val="28"/>
        </w:rPr>
        <w:t>лифтов в многоквартирных (жилых) домах, отработавших назначенный срок служ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456" w:leader="none"/>
        </w:tabs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ланируемый объем долевого  финансирования  проведения работ по замене лифтов в многоквартирных (жилых) домах за счет средств собственников помещений, товариществ собственников жилья либо жилищных кооперативов или иных специализированных потребительских кооперативов составляет не менее 10% от общей стоимости рабо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й объем средств на реализацию Программы составляет 44 000,0 </w:t>
      </w:r>
      <w:r>
        <w:rPr>
          <w:bCs/>
          <w:sz w:val="28"/>
          <w:szCs w:val="28"/>
        </w:rPr>
        <w:t>тыс. руб.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2 год – 22 0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за счет средств бюджета города Твери – 20 000,0 тыс. руб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2 000,0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3 год – 5 5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за счет средств бюджета города Твери – 5 000,0 тыс. руб.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4 год – 5 5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за счет средств бюджета города Твери – 5 000,0 тыс. руб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5 год – 5 5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за счет средств бюджета города Твери – 5 000,0 тыс. руб.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2016 год – 5 500,0 тыс. руб., в том числ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- за счет средств бюджета города Твери – 5 000,0 тыс. руб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 счет средств </w:t>
      </w:r>
      <w:r>
        <w:rPr>
          <w:sz w:val="28"/>
          <w:szCs w:val="28"/>
        </w:rPr>
        <w:t>собственников помещений, товариществ собственников жилья либо жилищных кооперативов или иных специализированных потребительских кооперативов – 5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реализации Программы 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и реализации программных мероприят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рограммы являются департамент жилищно-коммунального хозяйства администрации города Твери, управляющие организации, товарищества собственников жилья, жилищные кооперативы, иные специализированные потребительские кооперати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бор многоквартирных (жилых) домов для реализации мероприятий Программы производится в соответствии с Порядком, утвержденным постановлением администрации города Твери от 28.10.2011 № 1919 «Об утверждении Порядка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Департамент ЖКХ администрации города Твер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по организации различных форм внебюджетного финансирования Програм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вечает за своевременное выполнение программных мероприятий, обеспечение привлечения вне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лючает соглашения о предоставлении субсидий с </w:t>
      </w:r>
      <w:r>
        <w:rPr>
          <w:sz w:val="28"/>
          <w:szCs w:val="28"/>
        </w:rPr>
        <w:t>управляющими организациями, товариществами собственников жилья, жилищными кооперативами, иными специализированными потребительскими кооператив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- обеспечивает предоставление субсидий </w:t>
      </w:r>
      <w:r>
        <w:rPr>
          <w:sz w:val="28"/>
          <w:szCs w:val="28"/>
        </w:rPr>
        <w:t>управляющим организациям, товариществам собственников жилья, жилищным кооперативам или иным специализированным потребительским кооперати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отбора подрядных организаций на выполнение работ и осуществление строите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заключением договоров на выполнение работ и осуществление строит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ывает акты выполненных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- контролирует целевое расходование средств в рамках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департамент финансов администрации города Тве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шения </w:t>
      </w:r>
      <w:r>
        <w:rPr>
          <w:bCs/>
          <w:sz w:val="28"/>
          <w:szCs w:val="28"/>
        </w:rPr>
        <w:t xml:space="preserve">о предоставлении субсидий с </w:t>
      </w:r>
      <w:r>
        <w:rPr>
          <w:sz w:val="28"/>
          <w:szCs w:val="28"/>
        </w:rPr>
        <w:t>управляющими организациями, товариществами собственников жилья, жилищными кооперативами, иными специализированными потребительскими кооперативами по реализации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соглашениями на реализацию эти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ые кооперативы, иные специализированные потребительские кооперативы после выполнения работ представляют в департамент жилищно-коммунального хозяй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ы выполненных работ по форме № КС-2, утвержденной постановлением Госкомстата России от 11.11.1999 № 100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ки о стоимости выполненных работ и затрат по форме № КС-3, утвержденной постановлением Госкомстата России от 11.11.1999 № 100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ы приемки в эксплуатацию рабо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акты приемки лифтов в эксплуатацию с отметкой инспектора управления Ростехнадзора по Тверской области о сделанной записи в паспорте лифта о разрешении  на  ввод  лифта  в  эксплуатацию, в соответствии с Правилами устройства и безопасности эксплуатации лифтов, утвержденными </w:t>
      </w:r>
      <w:hyperlink r:id="rId2">
        <w:r>
          <w:rPr>
            <w:rStyle w:val="InternetLink"/>
            <w:iCs/>
            <w:sz w:val="28"/>
            <w:szCs w:val="28"/>
          </w:rPr>
          <w:t xml:space="preserve">постановлением Госгортехнадзора РФ от 16.05.2003 № 31; 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проектно-сметную документацию, согласованную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 ходе реализации Программы население и общественность информируется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целевой Программо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истемы контроля за реализацией Программы осуществляет ее координатор – департамент жилищно-коммунального хозяйства администрации города Твер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управления за реализацией Программы и контроля за расходованием средств бюджета города Твери в рамках Программы ее координатор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носит изменения в Программу путем подготовки соответствующего постановления администрации города Твер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до 10 числа месяца, следующего за отче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Твери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1 февраля года, следующего за отче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е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емах финансирования Программы в установле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е организации, товарищества собственников жилья, жилищные кооперативы или иные специализированные потребительские кооперативы</w:t>
      </w:r>
      <w:r>
        <w:rPr>
          <w:bCs/>
          <w:sz w:val="28"/>
          <w:szCs w:val="28"/>
        </w:rPr>
        <w:t xml:space="preserve"> в течение 5 рабочих дней со дня получения субсидий </w:t>
      </w:r>
      <w:r>
        <w:rPr>
          <w:sz w:val="28"/>
          <w:szCs w:val="28"/>
        </w:rPr>
        <w:t>представляют в департамент жилищно-коммунального хозяйства копии платежных поручений, подтверждающих оплату выполненных работ в полном объ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ожидаемым результатом Программы является замена 26 лифтов в многоквартирных (жилых) домах, отработавших назначенный срок службы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1, 12 13, 14, 15 перечня мероприятий Программы,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, значения целевых показателей уточняют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результатов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080"/>
        <w:gridCol w:w="900"/>
        <w:gridCol w:w="720"/>
        <w:gridCol w:w="720"/>
        <w:gridCol w:w="720"/>
        <w:gridCol w:w="72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ей эффективности реализации Программы</w:t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ей    </w:t>
              <w:br/>
              <w:t xml:space="preserve">(единица </w:t>
              <w:br/>
              <w:t>измере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 </w:t>
              <w:br/>
              <w:t xml:space="preserve">значения  </w:t>
              <w:br/>
              <w:t>показателей</w:t>
              <w:br/>
              <w:t>на весь период</w:t>
              <w:br/>
              <w:t xml:space="preserve">действия </w:t>
              <w:br/>
              <w:t>Программ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казателей по го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ненных лифтов, отработавших назначенный срок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(жилых) домов, в которых заменены 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граждан в многоквартирных (жилых)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амененных лифтов от количества лифтов, планируемых к за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замененных лифтов с начала действия</w:t>
            </w:r>
            <w:r>
              <w:rPr>
                <w:sz w:val="24"/>
                <w:szCs w:val="24"/>
                <w:u w:val="single"/>
              </w:rPr>
              <w:t xml:space="preserve"> Программы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фтов, планиру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мене за весь период действия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А.С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городской целев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Замена лифтов в многоквартирных (жилых) домах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работавших назначенный срок службы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2-2016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sz w:val="22"/>
          <w:szCs w:val="22"/>
        </w:rPr>
        <w:t>городской целевой программы «Замена лифтов в многоквартирных (жилых) домах, отработавших назначенный срок службы,</w:t>
      </w:r>
    </w:p>
    <w:p>
      <w:pPr>
        <w:pStyle w:val="Normal"/>
        <w:jc w:val="center"/>
        <w:rPr/>
      </w:pPr>
      <w:r>
        <w:rPr/>
        <w:t>на 2012-2016 годы»</w:t>
      </w:r>
    </w:p>
    <w:tbl>
      <w:tblPr>
        <w:tblW w:w="15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13"/>
        <w:gridCol w:w="967"/>
        <w:gridCol w:w="6"/>
        <w:gridCol w:w="1007"/>
        <w:gridCol w:w="1080"/>
        <w:gridCol w:w="900"/>
        <w:gridCol w:w="900"/>
        <w:gridCol w:w="900"/>
        <w:gridCol w:w="894"/>
        <w:gridCol w:w="6"/>
        <w:gridCol w:w="1408"/>
        <w:gridCol w:w="892"/>
        <w:gridCol w:w="708"/>
        <w:gridCol w:w="720"/>
        <w:gridCol w:w="720"/>
        <w:gridCol w:w="762"/>
        <w:gridCol w:w="730"/>
        <w:gridCol w:w="1252"/>
      </w:tblGrid>
      <w:tr>
        <w:trPr>
          <w:trHeight w:val="34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рограммы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  <w:p>
            <w:pPr>
              <w:pStyle w:val="Normal"/>
              <w:jc w:val="center"/>
              <w:rPr/>
            </w:pPr>
            <w:r>
              <w:rPr/>
              <w:t>(исполнитель)</w:t>
            </w:r>
          </w:p>
        </w:tc>
      </w:tr>
      <w:tr>
        <w:trPr>
          <w:trHeight w:val="3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жидаемого эффекта (единица измерения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ожидаемого эффекта по года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5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ифтов в многокварт</w:t>
            </w:r>
          </w:p>
          <w:p>
            <w:pPr>
              <w:pStyle w:val="Normal"/>
              <w:rPr/>
            </w:pPr>
            <w:r>
              <w:rPr/>
              <w:t>ирных (жилых) домах, отработавших назначенный срок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мененных лифтов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 администрации города Твери</w:t>
            </w:r>
          </w:p>
        </w:tc>
      </w:tr>
      <w:tr>
        <w:trPr>
          <w:trHeight w:val="23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обственников помещений, ТСЖ, ЖК, Ж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ГЦП: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 города Твер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 ЖКХ</w:t>
        <w:tab/>
        <w:tab/>
        <w:tab/>
        <w:tab/>
        <w:tab/>
        <w:tab/>
        <w:tab/>
        <w:tab/>
        <w:tab/>
        <w:tab/>
        <w:t>А.С. Шумский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4500"/>
        </w:tabs>
        <w:ind w:left="450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D97D801939F9E14CE10DE1EC9F6EB2D472339F3DBBDAACAC7D50DABA5A2752D4C75E82D80795B2281179U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3:00Z</dcterms:created>
  <dc:creator>татьяна</dc:creator>
  <dc:description/>
  <cp:keywords/>
  <dc:language>en-US</dc:language>
  <cp:lastModifiedBy>inf_maleina</cp:lastModifiedBy>
  <cp:lastPrinted>2012-03-01T14:45:00Z</cp:lastPrinted>
  <dcterms:modified xsi:type="dcterms:W3CDTF">2012-03-14T10:51:00Z</dcterms:modified>
  <cp:revision>4</cp:revision>
  <dc:subject/>
  <dc:title>ПОСТАНОВЛЕНИЕ</dc:title>
</cp:coreProperties>
</file>